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</w:rPr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mily name</w:t>
            </w:r>
            <w:r>
              <w:rPr>
                <w:rFonts w:cs="Georgia" w:ascii="Georgia" w:hAnsi="Georgia"/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0_3880267557"/>
            <w:bookmarkStart w:id="1" w:name="__Fieldmark__0_3880267557"/>
            <w:bookmarkEnd w:id="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Georgia" w:hAnsi="Georgia" w:cs="Georg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1_3880267557"/>
            <w:bookmarkStart w:id="3" w:name="__Fieldmark__1_3880267557"/>
            <w:bookmarkEnd w:id="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" w:name="__Fieldmark__2_3880267557"/>
            <w:bookmarkStart w:id="5" w:name="__Fieldmark__2_3880267557"/>
            <w:bookmarkEnd w:id="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 xml:space="preserve">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" w:name="__Fieldmark__3_3880267557"/>
            <w:bookmarkStart w:id="7" w:name="__Fieldmark__3_3880267557"/>
            <w:bookmarkEnd w:id="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" w:name="__Fieldmark__4_3880267557"/>
            <w:bookmarkStart w:id="9" w:name="__Fieldmark__4_3880267557"/>
            <w:bookmarkEnd w:id="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Georgia" w:hAnsi="Georgia" w:cs="Georg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" w:name="__Fieldmark__5_3880267557"/>
            <w:bookmarkStart w:id="11" w:name="__Fieldmark__5_3880267557"/>
            <w:bookmarkEnd w:id="1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 xml:space="preserve">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" w:name="__Fieldmark__6_3880267557"/>
            <w:bookmarkStart w:id="13" w:name="__Fieldmark__6_3880267557"/>
            <w:bookmarkEnd w:id="1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" w:name="__Fieldmark__7_3880267557"/>
            <w:bookmarkStart w:id="15" w:name="__Fieldmark__7_3880267557"/>
            <w:bookmarkEnd w:id="1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" w:name="__Fieldmark__8_3880267557"/>
            <w:bookmarkStart w:id="17" w:name="__Fieldmark__8_3880267557"/>
            <w:bookmarkEnd w:id="1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" w:name="__Fieldmark__9_3880267557"/>
            <w:bookmarkStart w:id="19" w:name="__Fieldmark__9_3880267557"/>
            <w:bookmarkEnd w:id="1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Georgia" w:ascii="Georgia" w:hAnsi="Georgia"/>
              </w:rPr>
              <w:t>I, the undersigned, on behalf of (repeat the name of the partner) RAINBOW</w:t>
            </w:r>
          </w:p>
          <w:p>
            <w:pPr>
              <w:pStyle w:val="Youthaftita"/>
              <w:spacing w:before="8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firm our participation in each stage of the project (repeat the title of the project as stated in Part I)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in capital letters:</w:t>
            </w:r>
          </w:p>
        </w:tc>
        <w:tc>
          <w:tcPr>
            <w:tcW w:w="6805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ce:</w:t>
            </w:r>
          </w:p>
        </w:tc>
        <w:tc>
          <w:tcPr>
            <w:tcW w:w="1840" w:type="dxa"/>
            <w:gridSpan w:val="4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</w:t>
            </w:r>
          </w:p>
        </w:tc>
        <w:tc>
          <w:tcPr>
            <w:tcW w:w="1840" w:type="dxa"/>
            <w:gridSpan w:val="4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36:00Z</dcterms:created>
  <dc:creator>. .</dc:creator>
  <dc:description/>
  <dc:language>en-US</dc:language>
  <cp:lastModifiedBy>Lenovo</cp:lastModifiedBy>
  <dcterms:modified xsi:type="dcterms:W3CDTF">2010-03-09T23:36:00Z</dcterms:modified>
  <cp:revision>2</cp:revision>
  <dc:subject/>
  <dc:title/>
</cp:coreProperties>
</file>